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учный сотрудник, кандидат наук лаборатории иммунитета растений к болезня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дача и тематика исследований в соответствии с </w:t>
      </w:r>
      <w:r>
        <w:rPr>
          <w:b/>
        </w:rPr>
        <w:t>планом реализации проекта РНФ № 19-76-30005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(1) Изучение взаимоотношений в системе «растение – фитопатогенных гриб»; (2) Усовершенствование мер борьбы с болезнями основных полевых культу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должностные обязанности:</w:t>
      </w:r>
    </w:p>
    <w:p>
      <w:pPr>
        <w:pStyle w:val="Normal"/>
        <w:autoSpaceDE w:val="false"/>
        <w:jc w:val="both"/>
        <w:rPr/>
      </w:pPr>
      <w:r>
        <w:rPr/>
        <w:t>(1) Проведение научных исследований и разработок по отдельным разделам (этапам) государственного задания, проектов и договоров в качестве исполнителя под руководством руководителя темы или в качестве руководителя в рамках направлений деятельности лаборатории; (2) сбор материала в природе в ходе экспедиций, проведение наблюдений и экспериментов, анализ и обобщение их результатов с учетом отечественных и зарубежных данных по теме исследования; (3) участие в обучении студентов, выполняющих выпускные квалификационные работы в ФГБНУ ВИЗР; (4) участие в написании научных статей по полученным результатам для публикации в рецензируемых научных отечественных и зарубежных журналах; (5) выступление с докладами на конференц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кандидату </w:t>
      </w:r>
      <w:r>
        <w:rPr>
          <w:b/>
        </w:rPr>
        <w:t>в соответствии с требованиями п. 2.3.27 соглашения № 19-76-30005 от 26.04.2019 между Российским научным фондом, руководителем проекта РНФ 19-76-30005 и ФГБНУ ВИЗР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наличие учёной степен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озраст до 35 лет включительно на момент объявления данного конкурс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тсутствие трудовых отношений с ФГБНУ ВИЗР в течение 12 месяцев, предшествующих дате объявления данного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валификационные требования к кандидату: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– </w:t>
      </w:r>
      <w:r>
        <w:rPr>
          <w:spacing w:val="5"/>
        </w:rPr>
        <w:t>ученая степень – кандидат наук;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– </w:t>
      </w:r>
      <w:r>
        <w:rPr/>
        <w:t>стаж научно-исследовательской работы – не менее 5 лет;</w:t>
      </w:r>
    </w:p>
    <w:p>
      <w:pPr>
        <w:pStyle w:val="Normal"/>
        <w:ind w:firstLine="700"/>
        <w:rPr/>
      </w:pPr>
      <w:r>
        <w:rPr/>
        <w:t xml:space="preserve">– </w:t>
      </w:r>
      <w:r>
        <w:rPr/>
        <w:t>опубликованные научные произведения, (монографии и/или патенты и/или статьи в журналах, индексируемых в системах Web of Science (core collection), Scopus или РИНЦ) с учётом долевого участия – не менее 2 шт. за последние 5 лет;</w:t>
      </w:r>
    </w:p>
    <w:p>
      <w:pPr>
        <w:pStyle w:val="Normal"/>
        <w:shd w:fill="FFFFFF" w:val="clear"/>
        <w:ind w:firstLine="1701"/>
        <w:jc w:val="both"/>
        <w:rPr/>
      </w:pPr>
      <w:r>
        <w:rPr/>
        <w:t xml:space="preserve">– – </w:t>
      </w:r>
      <w:r>
        <w:rPr/>
        <w:t xml:space="preserve">в т.ч. публикации в журналах, индексируемых в Web of Science (core collection) и (или) </w:t>
      </w:r>
      <w:r>
        <w:rPr>
          <w:lang w:val="en-US"/>
        </w:rPr>
        <w:t>Scopus</w:t>
      </w:r>
      <w:r>
        <w:rPr/>
        <w:t xml:space="preserve"> и (или) </w:t>
      </w:r>
      <w:r>
        <w:rPr>
          <w:lang w:val="en-US"/>
        </w:rPr>
        <w:t>RSCI</w:t>
      </w:r>
      <w:r>
        <w:rPr/>
        <w:t xml:space="preserve"> с учётом долевого участия – не менее 0,5 шт.;</w:t>
      </w:r>
    </w:p>
    <w:p>
      <w:pPr>
        <w:pStyle w:val="Normal"/>
        <w:shd w:fill="FFFFFF" w:val="clear"/>
        <w:ind w:firstLine="1701"/>
        <w:jc w:val="both"/>
        <w:rPr/>
      </w:pPr>
      <w:r>
        <w:rPr/>
        <w:t xml:space="preserve">– – </w:t>
      </w:r>
      <w:r>
        <w:rPr/>
        <w:t>в т.ч. научные произведения, где соискатель выступает первым автором – не менее 1 шт. за 5 лет;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– </w:t>
      </w:r>
      <w:r>
        <w:rPr/>
        <w:t>участие в выполнении научных проектов за последние 5 лет (РНФ, РФФИ, сопоставимые по масштабу договоры и др.), помимо Государственного задания – наличие;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/>
        <w:t>участие за последние 5 лет в научных и/или научно-технических мероприятиях (конференциях, конгрессах, симпозиумах, съездах) – не менее 3 раз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е английского языка в объеме, необходимом для изучения зарубежной научной литературы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ние базовыми методами навыками работы с чистыми культурами микроорганизмов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ладение навыками работы с растениями (культивирование в условиях лаборатории, в т.ч. </w:t>
      </w:r>
      <w:r>
        <w:rPr>
          <w:rFonts w:cs="Times New Roman" w:ascii="Times New Roman" w:hAnsi="Times New Roman"/>
          <w:i/>
        </w:rPr>
        <w:t>in vitro</w:t>
      </w:r>
      <w:r>
        <w:rPr>
          <w:rFonts w:cs="Times New Roman" w:ascii="Times New Roman" w:hAnsi="Times New Roman"/>
        </w:rPr>
        <w:t>);</w:t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ние базовыми молекулярно-биологическими методами работы с ДНК (экстракция, ПЦР, электрофорез в агарозном и полиакриламидном геле)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ние базовыми методами аналитической химии (газовая хроматография и масс-спектрометрия)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ладение основами статистической обработки данных биологических экспери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жидаемые личные научные достижения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– </w:t>
      </w:r>
      <w:r>
        <w:rPr/>
        <w:t xml:space="preserve">Публикация научных произведений за 5 лет в количестве 4 шт. с учётом долевого участия, в том числе в роли первого автора не реже 2 раз за 5 лет. В том числе публикация результатов НИР в журналах, индексируемых в системах Web of Science (core collection) и (или) Scopus и (или) </w:t>
      </w:r>
      <w:r>
        <w:rPr>
          <w:lang w:val="en-US"/>
        </w:rPr>
        <w:t>RSCI</w:t>
      </w:r>
      <w:r>
        <w:rPr/>
        <w:t>, в количестве 1 шт. с учётом долевого участия за 5 лет или более. Данные показатели применяются в размере, пропорциональном установленной трудовым договором продолжительности рабочего времени работника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– </w:t>
      </w:r>
      <w:r>
        <w:rPr/>
        <w:t>Участие в научных и (или) научно-технических мероприятиях (конференциях, конгрессах, симпозиумах, съездах, выставках и т.п.) по профилю выполняемой научной работы не реже 2 раз за 5 лет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– </w:t>
      </w:r>
      <w:r>
        <w:rPr/>
        <w:t>Участие за 5 лет в выполнении какого-либо научного проекта (РНФ, РФФИ, сопоставимые по масштабу договоры и др.), помимо Государственного зад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рок трудового договора (эффективного контракта): </w:t>
      </w:r>
      <w:r>
        <w:rPr/>
        <w:t>бессрочны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 занятости: </w:t>
      </w:r>
      <w:r>
        <w:rPr>
          <w:bCs/>
        </w:rPr>
        <w:t>полная занятость (</w:t>
      </w:r>
      <w:r>
        <w:rPr/>
        <w:t>продолжительность рабочего времени – 40 часов в неделю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ополнительн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екомендуется прикреплять к заявке список научных работ, выступлений на научных мероприятиях, выполненных тем и грантов за 2018-2023 гг.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ходе конкурса может проводиться собеседование, которое включает предоставление более подробной информации о личных научных достижениях и перспективах личной научной деятельности (до 10 мин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1:00Z</dcterms:created>
  <dc:creator>philipp</dc:creator>
  <dc:description/>
  <dc:language>en-US</dc:language>
  <cp:lastModifiedBy>Belyakova</cp:lastModifiedBy>
  <dcterms:modified xsi:type="dcterms:W3CDTF">2023-07-31T11:51:00Z</dcterms:modified>
  <cp:revision>2</cp:revision>
  <dc:subject/>
  <dc:title>Младший научный сотрудник лаборатории микологии и фитопатологии</dc:title>
</cp:coreProperties>
</file>